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948"/>
      </w:tblGrid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meldung zur Teilnahme an der Musikfortbildung in Münster am 30.08.2019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902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55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80"/>
              <w:ind w:right="-1559" w:hanging="0"/>
              <w:rPr/>
            </w:pPr>
            <w:r>
              <w:rPr>
                <w:szCs w:val="20"/>
              </w:rPr>
              <w:t xml:space="preserve">Hiermit melde ich mich verbindlich für den 30.08.2019 zur Musikfortbildung </w:t>
            </w:r>
          </w:p>
          <w:p>
            <w:pPr>
              <w:pStyle w:val="Normal"/>
              <w:spacing w:before="0" w:after="280"/>
              <w:ind w:right="-1559" w:hanging="0"/>
              <w:rPr>
                <w:sz w:val="12"/>
                <w:szCs w:val="12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in der Montessori-Schule Münster, Soester Straße, </w:t>
            </w:r>
            <w:r>
              <w:rPr/>
              <w:t>48155 Münster</w:t>
            </w:r>
            <w:r>
              <w:rPr>
                <w:szCs w:val="20"/>
              </w:rPr>
              <w:t xml:space="preserve"> an:</w:t>
            </w:r>
          </w:p>
          <w:p>
            <w:pPr>
              <w:pStyle w:val="Normal"/>
              <w:spacing w:before="0" w:after="0"/>
              <w:ind w:right="-15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me: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orname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se: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LZ, Ort: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efon: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mail: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eruf: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Mitglied im Montessori-Landesverband NRW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a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ein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il nehmergebühr:  60,00 €  (50,00 € für Mitglieder im MLV-NR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h habe die Teilnehmergebühr _____________ €</w:t>
            </w:r>
            <w:r>
              <w:rPr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n den Montessori-Landesverband NRW überwiesen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nkverbindung des M-LV-NR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BAN: DE39 4005 0150 0135 0962 04</w:t>
            </w:r>
          </w:p>
        </w:tc>
      </w:tr>
      <w:tr>
        <w:trPr>
          <w:trHeight w:val="56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 Anmeldung wird erst nach Eingang der Teilnehmergebühr auf dem Konto des M-LV-NRW wirksa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erken Sie bitte Ihren Namen und das Stichwort „Musikfortbildung“ auf dem Überweisungsträge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ücksendung der Anmeldung a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ontessori-landesverband-nrw@bmmgrund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206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color w:val="000000"/>
      <w:sz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00206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essori-landesverband-nrw@bmmgr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4:00Z</dcterms:created>
  <dc:creator>Ute</dc:creator>
  <dc:description/>
  <cp:keywords/>
  <dc:language>en-US</dc:language>
  <cp:lastModifiedBy>Windows-Benutzer</cp:lastModifiedBy>
  <dcterms:modified xsi:type="dcterms:W3CDTF">2019-06-28T12:30:00Z</dcterms:modified>
  <cp:revision>9</cp:revision>
  <dc:subject/>
  <dc:title/>
</cp:coreProperties>
</file>